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у Управления по имущественным отношениям мэрии муниципального образования города Черкес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еву А.М.</w:t>
            </w:r>
          </w:p>
        </w:tc>
      </w:tr>
    </w:tbl>
    <w:p>
      <w:pPr>
        <w:pStyle w:val="Normal"/>
        <w:spacing w:lineRule="auto" w:line="216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Хубиева Хусея Халитовича                                                            </w:t>
      </w:r>
    </w:p>
    <w:p>
      <w:pPr>
        <w:pStyle w:val="Normal"/>
        <w:spacing w:lineRule="auto" w:line="216" w:before="0" w:after="0"/>
        <w:ind w:left="4248" w:firstLine="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щей) по адрес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КЧР, с.Учкекен, ул.Учкекенская д.70</w:t>
      </w:r>
    </w:p>
    <w:p>
      <w:pPr>
        <w:pStyle w:val="Normal"/>
        <w:spacing w:lineRule="auto" w:line="216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 +7  (928) 633-33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заключить аренду земельного участка мерою 1470 кв.м., расположенный по адресу: г. Черкесск, ул. Ленина. з/у №433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: 09:04:0101365:4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под обслуживание автотранспорта, сроком на 49 л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подпись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9:00Z</dcterms:created>
  <dc:creator>Жилотдел1</dc:creator>
  <dc:description/>
  <cp:keywords/>
  <dc:language>en-US</dc:language>
  <cp:lastModifiedBy>Динара Сурхаева</cp:lastModifiedBy>
  <cp:lastPrinted>2022-03-01T16:48:00Z</cp:lastPrinted>
  <dcterms:modified xsi:type="dcterms:W3CDTF">2022-03-01T13:49:00Z</dcterms:modified>
  <cp:revision>2</cp:revision>
  <dc:subject/>
  <dc:title/>
</cp:coreProperties>
</file>